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人救我又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蓝色的绝望孤独的呼救与沉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色的绝望：孤独的呼救与沉默的世界</w:t>
      </w:r>
      <w:r>
        <w:rPr>
          <w:sz w:val="32"/>
          <w:szCs w:val="32"/>
        </w:rPr>
        <w:t>&lt;/p&gt;&lt;p&gt;&lt;img src="/static-img/-6AmuVKfItzoFVkpMbVs-94k7aBcedrWIH2JMv9eItseeSR1Hinm0QmkO6qwinbV.jpg"&gt;&lt;/p&gt;&lt;p&gt;</w:t>
      </w:r>
      <w:r>
        <w:rPr>
          <w:sz w:val="32"/>
          <w:szCs w:val="32"/>
        </w:rPr>
        <w:t>在这个看似充满爱心和关怀的社会中，有着一群人，他们的声音被无情地忽略，被无知地遗忘。他们是那些在最需要帮助的时候，发现自己完全孤立无援的人。他们的心声，是“无人救我又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一位老人因为长时间不开门，被邻居误以为已经去世，直到几个月后才被发现。他的呼救声，在冷漠的世界里显得那么微不足道，以至于没有任何人听见。</w:t>
      </w:r>
      <w:r>
        <w:rPr>
          <w:sz w:val="32"/>
          <w:szCs w:val="32"/>
        </w:rPr>
        <w:t>&lt;/p&gt;&lt;p&gt;&lt;img src="/static-img/xh1EEbt_PZkSBbrRsNe5qd4k7aBcedrWIH2JMv9eItussV9PKA-B0Rp0lYbO47yUZ3AkGG0uhbICpb0Yl494D9uTdNlE7kTlZyoDX42vIPKx0B-dXHz1LtftAzbvElcsJDpM1qBs6YIyjDymeUUkHgsIzYMWZobWL27JvWIboqJKR-9YFHPMbwKqdWT7A0SGBo6_IQdy39RWZb7cD9xUQQ.jpg"&gt;&lt;/p&gt;&lt;p&gt;</w:t>
      </w:r>
      <w:r>
        <w:rPr>
          <w:sz w:val="32"/>
          <w:szCs w:val="32"/>
        </w:rPr>
        <w:t>再有，那个小女孩，她为了逃避家庭暴力，只能在学校的小角落里偷偷哭泣。她对老师们说过很多次，但她的声音总是被其他孩子们的话语淹没掉了，没有一个人真正理解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工人的故事，他每天辛勤工作，却因为一次意外受伤而失去了能力。他向公司申诉，但遭到了拒绝，他只能静静地看着自己的生活渐渐走向破碎，无论他如何求助，都没有回音。</w:t>
      </w:r>
      <w:r>
        <w:rPr>
          <w:sz w:val="32"/>
          <w:szCs w:val="32"/>
        </w:rPr>
        <w:t>&lt;/p&gt;&lt;p&gt;&lt;img src="/static-img/eKZgZCQXlr4BvRwejn8dJd4k7aBcedrWIH2JMv9eItussV9PKA-B0Rp0lYbO47yUZ3AkGG0uhbICpb0Yl494D9uTdNlE7kTlZyoDX42vIPKx0B-dXHz1LtftAzbvElcsJDpM1qBs6YIyjDymeUUkHgsIzYMWZobWL27JvWIboqJKR-9YFHPMbwKqdWT7A0SGBo6_IQdy39RWZb7cD9xUQQ.jpg"&gt;&lt;/p&gt;&lt;p&gt;</w:t>
      </w:r>
      <w:r>
        <w:rPr>
          <w:sz w:val="32"/>
          <w:szCs w:val="32"/>
        </w:rPr>
        <w:t>这些故事，让我们深刻感受到“无人救我又蓝”的悲凉。在一个繁忙、快节奏、甚至自私的社会中，我们往往容易忽视身边的人，不愿意伸出援手。当我们遇到困难时，也许会希望有人来帮忙。但如果我们的声音只是空中的呐喊，而不是引起别人的共鸣，那么这份期待可能永远不会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就应该放弃希望。在某些情况下，即使周围都是陌生面孔，但也存在一些善良之心。如果你现在正处于那种无法得到帮助的情况，请不要放弃寻求帮助。你可以尝试找寻志愿者服务组织，或是在社交媒体上发布你的需求，虽然这样做可能风险较大，但是至少有一线希望能够触及更广泛的人群。而且，如果你是一个幸运者，你或许能够成为改变他人的力量，为那些感到“无人救我又蓝”的灵魂带去温暖和支持。</w:t>
      </w:r>
      <w:r>
        <w:rPr>
          <w:sz w:val="32"/>
          <w:szCs w:val="32"/>
        </w:rPr>
        <w:t>&lt;/p&gt;&lt;p&gt;&lt;img src="/static-img/epeDVyXSihhqPeZ3QNlr0N4k7aBcedrWIH2JMv9eItussV9PKA-B0Rp0lYbO47yUZ3AkGG0uhbICpb0Yl494D9uTdNlE7kTlZyoDX42vIPKx0B-dXHz1LtftAzbvElcsJDpM1qBs6YIyjDymeUUkHgsIzYMWZobWL27JvWIboqJKR-9YFHPMbwKqdWT7A0SGBo6_IQdy39RWZb7cD9xUQQ.jpg"&gt;&lt;/p&gt;&lt;p&gt;</w:t>
      </w:r>
      <w:r>
        <w:rPr>
          <w:sz w:val="32"/>
          <w:szCs w:val="32"/>
        </w:rPr>
        <w:t>让我们一起行动起来，用实际行动证明，即便是在最偏远的地方，也有值得信赖的人和组织在那里等待着帮助。当你感觉自己即将陷入绝望之中，请记住，无论你的境况如何，都不该因此而丧失希望，因为你的生命同样珍贵，你的声音同样重要。</w:t>
      </w:r>
      <w:r>
        <w:rPr>
          <w:sz w:val="32"/>
          <w:szCs w:val="32"/>
        </w:rPr>
        <w:t>&lt;/p&gt;&lt;p&gt;&lt;a href = "/doc/641983-</w:t>
      </w:r>
      <w:r>
        <w:rPr>
          <w:sz w:val="32"/>
          <w:szCs w:val="32"/>
        </w:rPr>
        <w:t xml:space="preserve">无人救我又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的绝望孤独的呼救与沉默的世界</w:t>
      </w:r>
      <w:r>
        <w:rPr>
          <w:sz w:val="32"/>
          <w:szCs w:val="32"/>
        </w:rPr>
        <w:t>.doc" rel="alternate" download="641983-</w:t>
      </w:r>
      <w:r>
        <w:rPr>
          <w:sz w:val="32"/>
          <w:szCs w:val="32"/>
        </w:rPr>
        <w:t xml:space="preserve">无人救我又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蓝色的绝望孤独的呼救与沉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